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оснащение ООП НОО для детей с задержкой психического развития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tbl>
      <w:tblPr>
        <w:tblW w:w="151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13"/>
        <w:gridCol w:w="850"/>
        <w:gridCol w:w="9525"/>
        <w:gridCol w:w="97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бла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(ы), название, издательство,  используемых учеб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Развитие речи для коррекционных классов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) 1 класс Зыкова, Т.С., Кузмаева Е.П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 класс Якубовская.Э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Развитие речи для коррекционных классов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) 2 класс Зыкова Т.С., Кац З.Г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3 класс Аксенова.А.К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Развитие речи для коррекционных классов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) 3 класс Зыкова Т.С., Зыкова М.А.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4 класс Аксенова А.К. Изд. Просвещение в 2-х част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5 класс Галунчикова.Н.Г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6 класс Галунчикова .Н.Г. изд. Просвещ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7 класс Галунчикова  .Н.Г. изд. Просвещ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8 класс Галунчикова. .Н.Г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9 класс Галунчикова .Н.Г. изд. Просвещение 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арь Ворон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арь 1 класс Аксенова, Комарова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2 класс Ильина С.Ю. в 2-х частях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3 класс Ильина С.Ю. в 2-х частях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4 класс Ильина С.Ю в 2-х частях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5 класс Бгажнокова И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6 класс Бгажнокова И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9 класс Аксенова А .К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8 класс Малышев З.Ф. изд. Просвещ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9 класс Аксенова А.К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 класс в 2-х частях Алышева Т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 класс в 2-х частях Алышева  Т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 класс  Эк В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4 класс Пер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5 класс Пер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6 класс  Капустина Г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7 класс  Алышева Т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8 класс Эк В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9 класс Пер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-</w:t>
            </w:r>
            <w:r>
              <w:rPr>
                <w:rFonts w:eastAsia="Bitstream Vera Sans" w:cs="Times New Roman" w:ascii="Times New Roman" w:hAnsi="Times New Roman"/>
                <w:sz w:val="18"/>
                <w:szCs w:val="18"/>
              </w:rPr>
              <w:t>научные предметы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истории 6 класс Бгажнокова И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Отечества 7 класс Бгажнокова И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6 класс Лифан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7 класс Лифан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8 класс Лифан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9 класс Лифан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стественно-научны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меты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  1 класс Зыкова Т.С., Зыкова М.А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  2 класс Зыкова Т.С., Зыкова М.А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 5 класс Лифанова Т.М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 Неживая природа. Никишов А.И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7 класс Клепинина З.А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8 класс Никишов А.И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9 класс Соломина Е.Н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9 класс Жумаев В.В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 класс Кузницова Л.А .Ручной труд изх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 класс Кузницова Л.А .Ручной труд изх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 класс Кузницова Л.А .Ручной труд изх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1 класс Кузницова Л.А .Ручной труд изх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дело 5 класс Картушина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дело 6 класс Картушина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дело 7 класс Мозговая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дело 8 класс Мозговая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дело 9 класс Картушина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.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. труд 5 класс  Ковалева Е.А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. труд 6 класс  Ковалева Е.А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. труд 7 класс  Ковалева Е.А. изд. Просве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хоз. труд 8 класс  Ковалева Е.А. изд. Просвещ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хоз. труд 9 класс  Ковалева Е. А изд. Просвещение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0:00Z</dcterms:created>
  <dc:creator>Ирина</dc:creator>
  <dc:description/>
  <dc:language>en-US</dc:language>
  <cp:lastModifiedBy/>
  <cp:lastPrinted>2018-12-11T13:35:00Z</cp:lastPrinted>
  <dcterms:modified xsi:type="dcterms:W3CDTF">2018-12-11T10:35:31Z</dcterms:modified>
  <cp:revision>4</cp:revision>
  <dc:subject/>
  <dc:title/>
</cp:coreProperties>
</file>